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drawing>
          <wp:inline distT="0" distB="0" distL="0" distR="0">
            <wp:extent cx="5289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8                                                                                                         № 90</w:t>
      </w:r>
    </w:p>
    <w:p>
      <w:pPr>
        <w:pStyle w:val="Normal"/>
        <w:spacing w:lineRule="exact" w:line="240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1.10.2012 № 195 «Об утверждении Порядка </w:t>
      </w: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Октябрьского муниципального района» и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ктябрьский муниципальный район", администрац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 постановление от 01.10.2012 № 195 «Об утверждении Порядка </w:t>
      </w:r>
      <w:r>
        <w:rPr>
          <w:color w:val="000000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Октябрь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Контроль за исполнением настоящего постановления оставляю за собо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ункте 5 постановления слово «дн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нести в Порядок</w:t>
      </w:r>
      <w:r>
        <w:rPr>
          <w:color w:val="000000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Октябрьского муниципального района, утвержденный постановлением от 01.10.2012 № 195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Пункт 2.3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2.3.Срок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остановлений и распоряжений администрации муниципального района и главы муниципального района в правовом отделе не должен превышать 2-х дней (в исключительных случаях, по устному указанию главы муниципального района проект постановления и (или) распоряжения должен быть рассмотрен в течение трёх часов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Опубликовать настоящее постановление в газете «Октябрьские зори» и разместить на официальном сайте </w:t>
      </w:r>
      <w:r>
        <w:rPr>
          <w:color w:val="000000"/>
          <w:sz w:val="28"/>
          <w:szCs w:val="28"/>
        </w:rPr>
        <w:t>муниципального образования «Октябрьский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</w:t>
        <w:tab/>
        <w:tab/>
        <w:tab/>
        <w:t xml:space="preserve">         </w:t>
        <w:tab/>
        <w:t>А.А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FCBB960EB9E1B03855B5BB13C5876F60A44EA49795D7FFEA0605FE97149BE7479A63A9BC556C0c8M9Q" TargetMode="External"/><Relationship Id="rId4" Type="http://schemas.openxmlformats.org/officeDocument/2006/relationships/hyperlink" Target="consultantplus://offline/ref=2A8FCBB960EB9E1B03854556A7500279F1011FE5487E5F2DA6FF3B02BE7843E9c3M3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8:00Z</dcterms:created>
  <dc:creator>Постоенко РА</dc:creator>
  <dc:description/>
  <cp:keywords/>
  <dc:language>en-US</dc:language>
  <cp:lastModifiedBy>Пользователь</cp:lastModifiedBy>
  <cp:lastPrinted>2018-05-17T10:19:00Z</cp:lastPrinted>
  <dcterms:modified xsi:type="dcterms:W3CDTF">2018-05-17T00:20:00Z</dcterms:modified>
  <cp:revision>12</cp:revision>
  <dc:subject/>
  <dc:title/>
</cp:coreProperties>
</file>